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drawing>
          <wp:inline distT="0" distB="0" distL="0" distR="0">
            <wp:extent cx="5486400" cy="184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MARIN BAND DELIVERS COUNTRY MUSIC WITH A WEST COAST FEEL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Woodacre, CA</w:t>
      </w:r>
      <w:r>
        <w:rPr>
          <w:rFonts w:cs="Arial Narrow" w:ascii="Arial Narrow" w:hAnsi="Arial Narrow"/>
        </w:rPr>
        <w:t xml:space="preserve"> -- Danny Montana &amp; the Bar Association (</w:t>
      </w:r>
      <w:hyperlink r:id="rId3">
        <w:r>
          <w:rPr>
            <w:rStyle w:val="InternetLink"/>
            <w:rFonts w:cs="Arial Narrow" w:ascii="Arial Narrow" w:hAnsi="Arial Narrow"/>
          </w:rPr>
          <w:t>www.dannymontanaband.com</w:t>
        </w:r>
      </w:hyperlink>
      <w:r>
        <w:rPr>
          <w:rFonts w:cs="Arial Narrow" w:ascii="Arial Narrow" w:hAnsi="Arial Narrow"/>
        </w:rPr>
        <w:t xml:space="preserve">) have been building a strong local following, no doubt due to their infectious brand of country music and western swing, a rock-solid rhythm section and a set of dynamite soloists guaranteed to get things hopping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re's not a rookie in this band, which combines players from well-known local groups, legendary Marin bands of the '60s and '70s, and even one superstar ac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a playlist featuring traditional country music and western swing, and a roster of great original country tunes from good friend former Clover lead man and current Nashville songwriter Alex Call (best known for "867-5309/Jenny"), the band is pushing to broaden their horizons, focusing on community events and concert ser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ar Association ar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NNY MONTANA,</w:t>
      </w:r>
      <w:r>
        <w:rPr>
          <w:rFonts w:cs="Arial Narrow" w:ascii="Arial Narrow" w:hAnsi="Arial Narrow"/>
        </w:rPr>
        <w:t xml:space="preserve"> lead vocals &amp; rhythm guitar (Hereford Hartstringers (a regular opener for notable Marin band Clover), Little Big Band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LARRY CRAGG,</w:t>
      </w:r>
      <w:r>
        <w:rPr>
          <w:rFonts w:cs="Arial Narrow" w:ascii="Arial Narrow" w:hAnsi="Arial Narrow"/>
        </w:rPr>
        <w:t xml:space="preserve"> pedal steel (Larry, a nationally-known guitar tech, plays with and works for Neil Young, and is the former owner of legendary Prune Music in Mill Valley...it’s hard to find a nationally touring musician who doesn't know Larry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HIL RICHARDSON</w:t>
      </w:r>
      <w:r>
        <w:rPr>
          <w:rFonts w:cs="Arial Narrow" w:ascii="Arial Narrow" w:hAnsi="Arial Narrow"/>
        </w:rPr>
        <w:t>, fiddle (Hereford Hartsringers, Norton Buffalo, Hot House Swing Band)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ANA OLSEN</w:t>
      </w:r>
      <w:r>
        <w:rPr>
          <w:rFonts w:cs="Arial Narrow" w:ascii="Arial Narrow" w:hAnsi="Arial Narrow"/>
        </w:rPr>
        <w:t>, lead guitar (Spark &amp; Cinder, Area 51, and Primal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IM BUSH,</w:t>
      </w:r>
      <w:r>
        <w:rPr>
          <w:rFonts w:cs="Arial Narrow" w:ascii="Arial Narrow" w:hAnsi="Arial Narrow"/>
        </w:rPr>
        <w:t xml:space="preserve"> bass (Chuck Day, TMJ, Rusty Evans, Sweetie Pie &amp; the Doughboys 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 more...a strong local presence)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AU FAW,</w:t>
      </w:r>
      <w:r>
        <w:rPr>
          <w:rFonts w:cs="Arial Narrow" w:ascii="Arial Narrow" w:hAnsi="Arial Narrow"/>
        </w:rPr>
        <w:t xml:space="preserve"> drums (Lee Press-On and the Nails, Magnum Brutes, the Oppressors, 6L6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# # #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ac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ndi Ca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415) 717-78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yncady@soundbureau.com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nymontanab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45:00Z</dcterms:created>
  <dc:creator>cacxc5</dc:creator>
  <dc:description/>
  <cp:keywords/>
  <dc:language>en-US</dc:language>
  <cp:lastModifiedBy>Cyndi Cady</cp:lastModifiedBy>
  <cp:lastPrinted>2006-02-14T18:49:00Z</cp:lastPrinted>
  <dcterms:modified xsi:type="dcterms:W3CDTF">2008-12-14T21:06:00Z</dcterms:modified>
  <cp:revision>15</cp:revision>
  <dc:subject/>
  <dc:title>NEW MARIN BAND GATHERS VETERAN PLAYERS TO</dc:title>
</cp:coreProperties>
</file>